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ЩИНА ЛЪКИ, ОБЛАСТ ПЛОВДИВ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b/>
          <w:bCs/>
          <w:sz w:val="52"/>
          <w:szCs w:val="52"/>
        </w:rPr>
        <w:t>ОБЩИНСКА ПРОГРАМА</w:t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ЗА ЕНЕРГИЙНА ЕФЕКТИВНОСТ</w:t>
      </w:r>
    </w:p>
    <w:p>
      <w:pPr>
        <w:pStyle w:val="Default"/>
        <w:jc w:val="center"/>
        <w:rPr/>
      </w:pP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ru-RU"/>
        </w:rPr>
        <w:t>7</w:t>
      </w:r>
      <w:r>
        <w:rPr>
          <w:b/>
          <w:bCs/>
          <w:sz w:val="52"/>
          <w:szCs w:val="52"/>
        </w:rPr>
        <w:t>-20</w:t>
      </w:r>
      <w:r>
        <w:rPr>
          <w:b/>
          <w:bCs/>
          <w:sz w:val="52"/>
          <w:szCs w:val="52"/>
          <w:lang w:val="ru-RU"/>
        </w:rPr>
        <w:t>20</w:t>
      </w:r>
      <w:r>
        <w:rPr>
          <w:b/>
          <w:bCs/>
          <w:sz w:val="52"/>
          <w:szCs w:val="52"/>
        </w:rPr>
        <w:t xml:space="preserve"> ГОДИНА</w:t>
      </w:r>
    </w:p>
    <w:p>
      <w:pPr>
        <w:pStyle w:val="Defaul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Defaul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Defaul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ЛЪ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ЪДЪРЖА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НСКА ПОЛИТИКА ЗА ЕНЕРГИЙНА ЕФЕКТИВНОСТ </w:t>
      </w:r>
    </w:p>
    <w:p>
      <w:pPr>
        <w:pStyle w:val="Default"/>
        <w:spacing w:before="0" w:after="167"/>
        <w:rPr>
          <w:sz w:val="28"/>
          <w:szCs w:val="28"/>
        </w:rPr>
      </w:pPr>
      <w:r>
        <w:rPr>
          <w:sz w:val="28"/>
          <w:szCs w:val="28"/>
        </w:rPr>
        <w:t>1. ПРИОРИТЕТИ</w:t>
      </w:r>
    </w:p>
    <w:p>
      <w:pPr>
        <w:pStyle w:val="Default"/>
        <w:spacing w:before="0" w:after="167"/>
        <w:rPr>
          <w:sz w:val="28"/>
          <w:szCs w:val="28"/>
        </w:rPr>
      </w:pPr>
      <w:r>
        <w:rPr>
          <w:sz w:val="28"/>
          <w:szCs w:val="28"/>
        </w:rPr>
        <w:t xml:space="preserve">2. ЦЕЛИ </w:t>
      </w:r>
    </w:p>
    <w:p>
      <w:pPr>
        <w:pStyle w:val="Default"/>
        <w:spacing w:before="0" w:after="167"/>
        <w:rPr>
          <w:sz w:val="28"/>
          <w:szCs w:val="28"/>
        </w:rPr>
      </w:pPr>
      <w:r>
        <w:rPr>
          <w:sz w:val="28"/>
          <w:szCs w:val="28"/>
        </w:rPr>
        <w:t xml:space="preserve">3. ПОТЕНЦИА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ОБУЧЕНИЕ И ИНФОРМИРА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І. ФИНАНСИРАНЕ НА ЦЕЛЕВАТА ПРОГРАМА ПО ЕНЕРГИЙНА ЕФЕКТИВНОСТ </w:t>
      </w:r>
    </w:p>
    <w:p>
      <w:pPr>
        <w:pStyle w:val="Default"/>
        <w:spacing w:before="0" w:after="167"/>
        <w:rPr>
          <w:sz w:val="28"/>
          <w:szCs w:val="28"/>
        </w:rPr>
      </w:pPr>
      <w:r>
        <w:rPr>
          <w:sz w:val="28"/>
          <w:szCs w:val="28"/>
        </w:rPr>
        <w:t xml:space="preserve">1. ФИНАНСИРА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ОБХОДИМИ ИНВЕСТИ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ІІ. ОРГАНИЗАЦИЯ ЗА ИЗПЪЛНЕНИЕ НА ПРОГРАМАТА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1. ИНСТИТУЦИОНАЛИЗИРА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И ФОРМИ ЗА ИЗПЪЛНЕНИЕ НА ПРОГРАМА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. ЗАКЛЮЧ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егашно време все повече нараства ролята на общините в интегрирано планиране на местно равнище. Предпоставка за това е и съществуващата нормативна база – Закона за енергетиката, Закона за енергийна ефективност, Закона за опазване на околната среда, Закона за устройство на територията и Закона за регионално развитие, които регламентират правилата за обвързване на енергийните планове с цялостната планова дейност в региона и общината. Със засилване на процеса на децентрализиране на българските общини и в резултат от приватизацията в енергетиката общините придобиха нови функции, насочени към намаляването на консумация на енергия и понижаването на разходите за енергийни нужди, намаляването до минимум на вредните въздействия върху околната среда и промяна в поведението на крайните потребители в бита,  услугите и местната промишленост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НСКА ПОЛИТИКА ЗА ЕНЕРГИЙНА ЕФЕКТИВНОСТ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ОРИТЕТИ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ru-RU"/>
        </w:rPr>
        <w:t>1.1. Повишаване на енергийната ефективнаст в обе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ти, които се издържат чрез общинския бюджет;</w:t>
      </w:r>
    </w:p>
    <w:p>
      <w:pPr>
        <w:pStyle w:val="Defaul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вишаване енергийната ефективност на осветлението на улици, паркове и площади на територията на община Лък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ru-RU"/>
        </w:rPr>
        <w:t>1.2. Повишаване на енергийната ефективнаст в жилищните сгради на територията на Община Лъки.</w:t>
      </w:r>
    </w:p>
    <w:p>
      <w:pPr>
        <w:pStyle w:val="Defaul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И 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Основните цели на програмата са: </w:t>
      </w:r>
      <w:r>
        <w:rPr>
          <w:sz w:val="28"/>
          <w:szCs w:val="28"/>
          <w:lang w:val="ru-RU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маляване на разходите за горива и енергия;</w:t>
      </w:r>
    </w:p>
    <w:p>
      <w:pPr>
        <w:pStyle w:val="Default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маляване на бюджетните разходи за енергия;</w:t>
      </w:r>
    </w:p>
    <w:p>
      <w:pPr>
        <w:pStyle w:val="Default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маляване на замърсяването на околната среда, чрез намаляване на вредните емисии в атмосферата;</w:t>
      </w:r>
    </w:p>
    <w:p>
      <w:pPr>
        <w:pStyle w:val="Default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граждане/реновация на инфраструктура, енергоспестяващо улично осветление.</w:t>
      </w:r>
    </w:p>
    <w:p>
      <w:pPr>
        <w:pStyle w:val="Default"/>
        <w:spacing w:before="0" w:after="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цел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маляване разходите за енергия в обекти и сгради, финансирани от общинския бюджет чрез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внедряване на енергоспестяващи технологии и мер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съвършенстване на организацията за поддръжка и контрол на енергийните съоръж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обряване качеството на енергийните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гане на нормативните изисквания за осветеност в учебни, детски, социални и здравни заведения, улици, пешеходни зони и др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игуряване на оптимални условия за работна сре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вишаване нивото 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аност, култура и знания на ръководния персонал на общинските обекти, експерти и специалисти на общинската администрация за работа по проекти от фондовете по енергийна ефективнос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лификация на експлоатационния персона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ъвършенстване системата за събиране на информацията за енергопотреблението на общинските обекти за изготвяне на точни анализи и прогноз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5. Включване на обекти за финансиране в Програмите на Министерство на икономиката и енергетиката, Министерство на туризма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на образованието и науката, Фондове и програми финансирани със средства на Европейския съюз, други национални програми и други институции за внедряване на енергоспестяващи технологии и мер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ключване в национални, регионални и местни проекти за Евроинтеграция и партньорство за съвместно финансиране.  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ата програма за енергийна ефективност на Община Лъки за период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е изготвена в съответствие с: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before="0" w:after="4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Енергийна стратегия на Република България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Закона за енергийната ефективност от 15.05.2015г. (ЗЕЕ); </w:t>
      </w:r>
    </w:p>
    <w:p>
      <w:pPr>
        <w:pStyle w:val="Default"/>
        <w:spacing w:before="0" w:after="4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ограма на Правителството на Република България; </w:t>
      </w:r>
    </w:p>
    <w:p>
      <w:pPr>
        <w:pStyle w:val="Default"/>
        <w:spacing w:before="0" w:after="4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ионална програма за ЕЕ на многофамилни жилищни сгради</w:t>
      </w:r>
    </w:p>
    <w:p>
      <w:pPr>
        <w:pStyle w:val="Default"/>
        <w:spacing w:before="0" w:after="4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ационален план за действие по промените в климат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искванията за разработването на програми за енергийна ефективност (чл.12 от ЗЕЕ), респективно за намаляване нивата на замърсителите и за достигане на нормите за вредни вещества произтичащи от българското екологично законодателство, което е синхронизирано с европейското - Закон за чистотата на атмосферния въздух /ЗЧАВ/ и Наредба N 7 за оценка и управление качеството на атмосферния въздух; </w:t>
      </w:r>
    </w:p>
    <w:p>
      <w:pPr>
        <w:pStyle w:val="Default"/>
        <w:spacing w:before="0" w:after="4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ационална дългосрочна програма по енергийна ефективност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отокол от Киото към Рамковата конвенция на Обединените нации по изменение на клима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растящите цени на енергоносителите, глобалното замърсяване на околната среда и хармонизирането с европейските норми за енергийна ефективност след приемане на страната ни в Европейския съюз обуславят необходимостта от програма за енергийна ефективнос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нергийната ефективност е качествено понятие, характеризиращо рационалното използване на енергийните носители чрез подобряване качеството на енергийните услуги при най-приемлива цена за обществот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ОТЕНЦИАЛ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зможностите за реализиране на проекти за енергийна ефективност в Община Лъки са в няколко направления: 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а/ намаляване на разходите за улично осветление в населените места 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Детайлно обследване на енергийната ефективност на системите на уличното осветление на територията на община Лъки е направено през 2016 година. В преобладаващата си част уличното осветление е изградено от натриеви лампи с мощност 70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</w:rPr>
        <w:t>. На територията на община Лъки все още има и осветителни тела с живачни крушки с мощност 250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Това е видно от таблица</w:t>
      </w:r>
      <w:r>
        <w:rPr>
          <w:iCs/>
          <w:color w:val="000000"/>
          <w:sz w:val="28"/>
          <w:szCs w:val="28"/>
          <w:lang w:val="ru-RU"/>
        </w:rPr>
        <w:t xml:space="preserve"> 1</w:t>
      </w:r>
      <w:r>
        <w:rPr>
          <w:iCs/>
          <w:color w:val="000000"/>
          <w:sz w:val="28"/>
          <w:szCs w:val="28"/>
        </w:rPr>
        <w:t>, показваща разпределението на осветлението по типове лампи в община Лъки:</w:t>
      </w:r>
    </w:p>
    <w:p>
      <w:pPr>
        <w:pStyle w:val="Default"/>
        <w:jc w:val="right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Default"/>
        <w:jc w:val="right"/>
        <w:rPr/>
      </w:pPr>
      <w:r>
        <w:rPr/>
        <w:t>Таблица 1.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51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о място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 осв. тяло с натриева лампа 70W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ично парково осв. тяло с натриева лампа 70W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о осв. тяло с натриева лампа 70W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одно улично осв. тяло 60W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одно улично осв. тяло 67W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D парков прожектор 50W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ично парково осв. тяло с КЛЛ 32W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. тяло с живачна крушка 2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Лъ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о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е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журк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рян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Здрав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Лъкав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наст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Югов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</w:tr>
    </w:tbl>
    <w:p>
      <w:pPr>
        <w:pStyle w:val="Default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реализиране подмяната на осветителните тела с </w:t>
      </w:r>
      <w:r>
        <w:rPr>
          <w:iCs/>
          <w:color w:val="000000"/>
          <w:sz w:val="28"/>
          <w:szCs w:val="28"/>
          <w:lang w:val="en-US"/>
        </w:rPr>
        <w:t>LED</w:t>
      </w:r>
      <w:r>
        <w:rPr>
          <w:iCs/>
          <w:color w:val="000000"/>
          <w:sz w:val="28"/>
          <w:szCs w:val="28"/>
        </w:rPr>
        <w:t xml:space="preserve">, годишната икономия за улично осветление би била 18 051 лв. Стойността на инвестицията възлиза на 178 817 л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/ Реконструкция на съществуващи отоплителни инсталации и изграждане на нови такив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/ Основен ремонт и въвеждане на енергоспестяващи мерки на обществени сгради;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г/ Подмяна на остарялата дограма на обществени сгради;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/ Въвеждане на енергоспестяващи мерки в жилищни сгради.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иторията на община Лъки от 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г. се реализират проекти за въвеждане на енергоспестяващи мерки в общински учебни заведения, детски градини, общински сгради и многофамилни жилищни сгради 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iCs/>
          <w:color w:val="000000"/>
          <w:sz w:val="28"/>
          <w:szCs w:val="28"/>
          <w:lang w:val="ru-RU"/>
        </w:rPr>
        <w:tab/>
        <w:t>Задължения на Общината при въвеждане на енергийна ефестивност съгласно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ионална програма за ЕЕ на многофамилни жилищни сгради  са:</w:t>
      </w:r>
    </w:p>
    <w:p>
      <w:pPr>
        <w:pStyle w:val="Default"/>
        <w:ind w:firstLine="72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z w:val="28"/>
          <w:szCs w:val="28"/>
          <w:lang w:val="ru-RU"/>
        </w:rPr>
        <w:t>Общината отговаря за избора на изпълнители съгладно Засона за общеснмените поръчки и за реализирането по отделните дейности по сградите на своята територия които са: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z w:val="28"/>
          <w:szCs w:val="28"/>
          <w:lang w:val="ru-RU"/>
        </w:rPr>
        <w:t>Извършване на техническо (конструктивно) обследване и изготвяне на технически паспорт;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  <w:lang w:val="ru-RU"/>
        </w:rPr>
        <w:t xml:space="preserve"> Извършване на обследване на енергийна ефективност от лицензирани одитори и изготвяне на доклад с необходимите енергоспестяващи мерки по сградата;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  <w:lang w:val="ru-RU"/>
        </w:rPr>
        <w:t xml:space="preserve"> Проестиране и оценка за съответствие на техническия / работния проест;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  <w:lang w:val="ru-RU"/>
        </w:rPr>
        <w:t xml:space="preserve"> Изпълнение на строително монтажните работи;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  <w:lang w:val="ru-RU"/>
        </w:rPr>
        <w:t xml:space="preserve"> Строителен и авторски контрол;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  <w:lang w:val="ru-RU"/>
        </w:rPr>
        <w:t xml:space="preserve"> Инвеститорски контрол.</w:t>
      </w:r>
    </w:p>
    <w:p>
      <w:pPr>
        <w:pStyle w:val="Default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БУЧЕНИЕ И ИНФОРМИРАНЕ 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чка за ефикасното въвеждане на политиката по енергийна ефективност е и ниската степен на информиране. В тази сфера трябва да се организира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игуряване на участие в обучение по енергиен мениджмънт на специалисти от общинската администрация, работещи в областта на енергийната ефективност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раждане на информационен център за периодични кампании относно възможностите за намаляване на енергопотреблението, за консултации по въпросите на енергийната ефективност и възобновяемите енергийни източници.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а администрация се ангажира да подпомага юридически лица, както и лица регистрирани по Закона за етажната собственост с разяснителни кампан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І. ФИНАНСИРАНЕ НА ЦЕЛЕВАТА ПРОГРАМА ПО ЕНЕРГИЙНА ЕФЕКТИВНОСТ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360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ФИНАНСИРАН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ането ще се извърши в съответствие с чл. 12, ал.3 от ЗЕЕ, съгласно приетия бюджет. За изпълнение на целевата програма за осъществяване на мерки по ЕЕ, е необходимо съобразно възможностите да се предвидят целеви средства в бюджета на община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то осигуряване на програмата за енергийна ефективност е предвидено от няколко източника за финансиране и е съобразено с финансовото състоя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бщинат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вропейски и Национални програм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и бюджетни сре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р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нков креди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ез последните години със средства от Международен фонд „Козлодуй”, Програма за развитие на селските райони  и Национална програма „Енергийна ефективност са изпълнени и въведени мерки по енергийна ефективност съгласно Таблица 2.</w:t>
      </w:r>
    </w:p>
    <w:p>
      <w:pPr>
        <w:pStyle w:val="Default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iCs/>
          <w:color w:val="000000"/>
          <w:sz w:val="28"/>
          <w:szCs w:val="28"/>
        </w:rPr>
        <w:t>Таблица 2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1"/>
        <w:gridCol w:w="1389"/>
        <w:gridCol w:w="1585"/>
        <w:gridCol w:w="1479"/>
        <w:gridCol w:w="1905"/>
      </w:tblGrid>
      <w:tr>
        <w:trPr>
          <w:trHeight w:val="3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обек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азгъната застроена площ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ина на изграждан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ина на въвеждане мерките по Е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ирани икономи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Wh/</w:t>
            </w:r>
            <w:r>
              <w:rPr>
                <w:color w:val="000000"/>
              </w:rPr>
              <w:t>год.)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Реконструкция, разширение и модернизация на Младежки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3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яване на мерки за енергийна ефективност </w:t>
            </w:r>
            <w:r>
              <w:rPr>
                <w:color w:val="000000"/>
              </w:rPr>
              <w:t>ОУ „Христо Ботев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 1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75,8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яване на мерки за енергийна ефективност </w:t>
            </w:r>
            <w:r>
              <w:rPr>
                <w:color w:val="000000"/>
              </w:rPr>
              <w:t>ДГ „Юрий Гагарин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8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яване на ЕСМ в сградата на </w:t>
            </w:r>
            <w:r>
              <w:rPr>
                <w:color w:val="000000"/>
              </w:rPr>
              <w:t>ОбА – гр.Лъ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2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8,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яване на ЕСМ в сградата на ДЛУИ над 18 год. с.Джурк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6,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а автогара - Лъ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устройство на помещение в Туристически информационен център гр. Лъ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амилна жилищна сграда в гр. Лъки на ул. „Хайдушки поляни” №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амилна жилищна сграда в гр. Лъки на ул. „Хайдушки поляни” №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амилна жилищна сграда в гр. Лъки на ул. „Възраждане” №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74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амилна жилищна сграда в гр. Лъки на ул. „Възраждане” №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6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9,7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ЕОБХОДИМИ ИНВЕСТИ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ите, необходими за изпълнението на Общинската програма за енергийна ефективност, са съобразени с финансовите възможности на общината, законовите ограничения за размера на инвестициите със собствени средства и с размера на очакваните икономии на енергия и средст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За изпълнението на целевата програма ще са необходими 6 330 426 лв. съгласно приложена таблица.</w:t>
      </w:r>
    </w:p>
    <w:p>
      <w:pPr>
        <w:pStyle w:val="Default"/>
        <w:jc w:val="right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Таблица 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8"/>
        <w:gridCol w:w="1890"/>
        <w:gridCol w:w="1008"/>
        <w:gridCol w:w="1646"/>
        <w:gridCol w:w="16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на обекта (сгра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ЗП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чаквани икономии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Wh/</w:t>
            </w:r>
            <w:r>
              <w:rPr>
                <w:color w:val="000000"/>
              </w:rPr>
              <w:t>го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лв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мяна на улично освет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на Лъ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8 8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града „Битов комбинат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. Лъки, ул. „Възраждане” № 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8 8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нсион към ОУ „Христо Ботев” гр. Лъ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р. Лъки, ул. „Дичо Петров” №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6 9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БДПЛР гр. Лъ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. Лъки, ул. ”Възраждане” № 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8 4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. Лъки, ул. „Възраждане” № 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6 7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на ОС “Земеделие” офис Лъ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р. Лъки, ул. “Възраждане” №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9 2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ърговска сграда “РУМ – ЛЪКИ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р. Лъки, ул. “Възраждане” №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07 8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“Кметство и Здравна служб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р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 3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о читалище “Христо  Ботев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р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 1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“Кметство  и  Здравна  служб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Бе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 1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 на  Читалище  “СВЕТЛИН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Бе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9 5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“Кметство  и  Здравна  служб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Юг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 8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“Кметство и смесен МАГАЗИН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Лъкав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4 4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кт “Кметство и Здравна служб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Манаст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1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 на  Читалище  “Христо  Ботев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Манаст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 6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“Кметство  и  Здравна  служб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Джурк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4 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“Смесен  магазин  и  Читалище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Джурк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9 9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“Кметство и смесен МАГАЗИН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драв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5 5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града  “КМЕТСТВО  +  Читалище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Дрян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8 8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амилни жилищни сг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р. Лъ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4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3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 212 5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 58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30 426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изпълнението на обектите по таблица №3 ще се изпълни индивидуалната цел на Община Лъки за енергийни спестявания от сгради – общинска собственост, съгласно чл. 10 ал. 1 от ЗЕЕ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Default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ОРГАНИЗАЦИЯ ЗА ИЗПЪЛНЕНИЕ НА ПРОГРАМАТА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ЦИОНАЛИЗИРАН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орни отговорни длъжности за изпълнение на ОПЕЕ: </w:t>
      </w:r>
    </w:p>
    <w:p>
      <w:pPr>
        <w:pStyle w:val="Default"/>
        <w:numPr>
          <w:ilvl w:val="1"/>
          <w:numId w:val="2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Кмет на община Лъки; </w:t>
      </w:r>
    </w:p>
    <w:p>
      <w:pPr>
        <w:pStyle w:val="Default"/>
        <w:numPr>
          <w:ilvl w:val="1"/>
          <w:numId w:val="2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ник отдел „ИХДПЕИ”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и мерки за реализиране на ОПЕ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ъздаване на Експертен енергиен съвет и на работни групи за изпълнение на конкретните проек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ане на „Общинска програма за управление на енергопотреблението и енергийната ефективност”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. ОРГАНИЗАЦИОННИ ФОРМИ ЗА ИЗПЪЛНЕНИЕ НА ПРОГРАМАТ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зпълнението на проектите по ОПЕЕ могат да се използват основно две организационни фор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Възлагане изпълнението на проекти по Закона за обществените поръчки, като основните приоритети при избора на изпълнител са доказана професионална компетентност на фирмата в областта на енергийните услуги, предмет на проекта и възможност на фирмата за отложено и разсрочено плащан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ключване на директни договори с ЕСКО фирми при наличие на новаторски и подходящи пред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блюдението по изпълнението на обектите предвидени в проекта ще се осъществява от ръководителя на проекта и ръководителите на екипи /инвеститорски контроли или независими строителни надзори/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а на строително монтажните работи ръководителят на проекта и ръководителите на екипи наблюдават и контролират редовно процесите на монтаж. Те извършват проверка на всички материали и части, които се влагат в инсталациите за качество и съответствие с предвидените по спецификациит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ът и изпитанията обхваща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хода на изпълнение – текущо състояние спрямо плановият график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ксплоатационни характеристик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о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унк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IV. ЗАКЛЮЧЕНИЕ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нската Програма за енергийна ефективност е елемент от държавната политика за енергийна ефективност. Разработването и изпълнението на проекти за енергийна ефективност са част от държавната политика на Република България за устойчиво разви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ките по енергийна ефективност водят до ускоряване на икономическия растеж, подпомагат опазването на околната среда и повишаването на жизнения стандарт на населението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грамата за енергийна ефективност има отворен характер и в срока на действие може да се усъвършенства и допълва в зависимост от конкретните задачи и наличие на необходимите финансови средства. Включените конкретни обекти на този етап са свързани с реалните потребности. Успешното и активно участие на Община Лъки в различни национални, регионални и местни проекти за Евроинтеграция и сътрудничество за съвместно финансиране ще допринесат за бързо и по-обхватно постигане на поставените целите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ата Програма за енергийна ефективност на община Лъки за период 2014-2016 година е приета от Общински съвет-Лъки с Решение № </w:t>
      </w:r>
      <w:r>
        <w:rPr>
          <w:sz w:val="28"/>
          <w:szCs w:val="28"/>
          <w:lang w:val="en-US"/>
        </w:rPr>
        <w:t>126</w:t>
      </w:r>
      <w:r>
        <w:rPr>
          <w:sz w:val="28"/>
          <w:szCs w:val="28"/>
        </w:rPr>
        <w:t>, взето с Протокол № 17 от проведеното на 26.01.2017г. редовно заседание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6:00Z</dcterms:created>
  <dc:creator>Emilia</dc:creator>
  <dc:description/>
  <dc:language>en-US</dc:language>
  <cp:lastModifiedBy>Emilia</cp:lastModifiedBy>
  <dcterms:modified xsi:type="dcterms:W3CDTF">2019-09-16T12:07:00Z</dcterms:modified>
  <cp:revision>1</cp:revision>
  <dc:subject/>
  <dc:title/>
</cp:coreProperties>
</file>